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left="900" w:right="1108" w:firstLine="720"/>
        <w:rPr/>
      </w:pP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900" w:right="1108" w:firstLine="720"/>
        <w:jc w:val="left"/>
        <w:rPr/>
      </w:pP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reprezentowania </w:t>
      </w:r>
      <w:r>
        <w:rPr>
          <w:rFonts w:cs="Arial" w:ascii="Calibri" w:hAnsi="Calibri"/>
          <w:b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0"/>
          <w:szCs w:val="20"/>
        </w:rPr>
        <w:t>bezpośrednio</w:t>
      </w:r>
      <w:r>
        <w:rPr>
          <w:rFonts w:cs="Arial" w:ascii="Calibri" w:hAnsi="Calibri"/>
          <w:sz w:val="20"/>
          <w:szCs w:val="20"/>
        </w:rPr>
        <w:t xml:space="preserve"> do siedziby Zamawiająceg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o świadczenie usług dystrybucji, </w:t>
        <w:br/>
      </w:r>
      <w:r>
        <w:rPr>
          <w:rFonts w:cs="Arial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324"/>
        <w:gridCol w:w="1266"/>
        <w:gridCol w:w="1536"/>
        <w:gridCol w:w="534"/>
        <w:gridCol w:w="559"/>
        <w:gridCol w:w="846"/>
        <w:gridCol w:w="2149"/>
        <w:gridCol w:w="833"/>
        <w:gridCol w:w="665"/>
        <w:gridCol w:w="597"/>
        <w:gridCol w:w="703"/>
        <w:gridCol w:w="988"/>
        <w:gridCol w:w="837"/>
        <w:gridCol w:w="705"/>
        <w:gridCol w:w="1720"/>
      </w:tblGrid>
      <w:tr>
        <w:trPr>
          <w:trHeight w:val="360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Złotów, NIP: 7671610628, Regon:  570791419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Leśna 7, 77-400 Złotów</w:t>
            </w:r>
          </w:p>
        </w:tc>
      </w:tr>
      <w:tr>
        <w:trPr>
          <w:trHeight w:val="375" w:hRule="atLeast"/>
        </w:trPr>
        <w:tc>
          <w:tcPr>
            <w:tcW w:w="1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ędzybłoci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687635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176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ędzybłoci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687655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176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erżążenk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ENED000005900000000015688115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3320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ługow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691165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176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odn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16465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6713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wn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ENED000005900000000015717775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668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dna Wyb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79745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0050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ywa Wie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79755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2781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Radawn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79765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1501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y Dwó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79785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36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ługowo k/ Sławianow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405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9640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lesi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425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182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ę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435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1743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ę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445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6397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ę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455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6220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awn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465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5531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awn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475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4817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ywa Wie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485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32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ózefow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495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3999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órz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505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9490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órz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515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914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525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584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ntow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535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0727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ntow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545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3974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awianow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555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6046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eszczy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565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658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eszczy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575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1427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eszczy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585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07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ukow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595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1256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wn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605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7540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wn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615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621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i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625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053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łękwi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635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5817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łękwi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645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4674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órz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655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0880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in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665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6368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in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675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413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olew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685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6494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olew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695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5146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erżąż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705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9286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elaw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715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8286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elaw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725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7616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Świę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735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657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Świę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745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6857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Świę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755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1557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ranciszkow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765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7561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sos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775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2398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d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785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1270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owy Dwó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795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3518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y Dwó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805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3004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ędzybłoci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815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ędzybłoci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825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czyne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835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9565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erżążenk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845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322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ędzybłoci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90855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31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czy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6953865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176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łękwi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6967795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1420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Uniwersytecka, Radawn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6967965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1523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Świę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6968365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3384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Złotowska, Radawn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7043165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3915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erżążenk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8256995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4315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awn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61/4 m 5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20073345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1362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awianówk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20246285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0500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54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drog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erżążenk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00348819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184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zymiesięczn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drog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opienk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399/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00348879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1312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zymiesięczn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drog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ukow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00419339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0801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zymiesięczn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łosków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2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28987295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90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zymiesięczn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Złotów, NIP: 7671610628, Regon:  570791419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Leśna 7, 77-400 Złotów</w:t>
            </w:r>
          </w:p>
        </w:tc>
      </w:tr>
      <w:tr>
        <w:trPr>
          <w:trHeight w:val="375" w:hRule="atLeast"/>
        </w:trPr>
        <w:tc>
          <w:tcPr>
            <w:tcW w:w="1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 OS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awianow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7522225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146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ę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251/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8166235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3379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ędzybłoci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51/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20025065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48101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mfiteat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ę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4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22962315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1712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ózefow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687965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5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y Dwó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3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16535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ługowo k/ Sławianow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39345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5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czynek, Zalesie PG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39405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5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ntow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39605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5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wn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39755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552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in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39865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134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Świę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39935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5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sos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39955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1624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d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39975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5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erżążn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0005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1626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erzążenk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0045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5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órz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0055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4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ywa Wie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0065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4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lesi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9055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4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ę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9075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4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awn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9095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7030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 Strażac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eszczy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9155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550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wn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9165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163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łękwi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9215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5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d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9265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5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tnia Sport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lesi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9345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5519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tnia - boisko piłkarsk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i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9405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5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tnia Sport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in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9415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1625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ur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ś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79725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273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ranciszkow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79795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664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ukow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6944455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7926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8485255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532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i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686465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820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dzybłoci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1595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3314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tnia Sport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awianow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49395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590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6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mpownia ścieków sanitar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ntow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00572629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6686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zymiesięczn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re Dzierżążn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22693315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5812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zymiesięczn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Leś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24621245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5749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zymiesięczn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soch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ajenk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25602445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3544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zymiesięczn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Świę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25604255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13117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zymiesięczn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erżążenk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25605045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0595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zymiesięczn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d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2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28355295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2693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zymiesięczn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Górznej, NIP: 7671505699, Regon:  001149299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Górzna 19, 77-400 Złotów</w:t>
            </w:r>
          </w:p>
        </w:tc>
      </w:tr>
      <w:tr>
        <w:trPr>
          <w:trHeight w:val="375" w:hRule="atLeast"/>
        </w:trPr>
        <w:tc>
          <w:tcPr>
            <w:tcW w:w="1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6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Górzn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Górz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órz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78635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429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Górzn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szka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órz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78645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9583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Kleszczynie, NIP: 7671505937, Regon: 000781658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 Kleszczyna 28, 77-400 Złotów</w:t>
            </w:r>
          </w:p>
        </w:tc>
      </w:tr>
      <w:tr>
        <w:trPr>
          <w:trHeight w:val="375" w:hRule="atLeast"/>
        </w:trPr>
        <w:tc>
          <w:tcPr>
            <w:tcW w:w="1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6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Kleszczyn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eszczy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7078445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6863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Sławianowie, NIP: 7671505713, Regon:  001149106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 Sławianowo 1, 77-400 Złotów</w:t>
            </w:r>
          </w:p>
        </w:tc>
      </w:tr>
      <w:tr>
        <w:trPr>
          <w:trHeight w:val="375" w:hRule="atLeast"/>
        </w:trPr>
        <w:tc>
          <w:tcPr>
            <w:tcW w:w="1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Sławianow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awianow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15778495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68633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oł Szkół nr 1 w Radawnicy, NIP: 7671698451, Regon: _______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Szkolna 2, 77-400 Złotów</w:t>
            </w:r>
          </w:p>
        </w:tc>
      </w:tr>
      <w:tr>
        <w:trPr>
          <w:trHeight w:val="375" w:hRule="atLeast"/>
        </w:trPr>
        <w:tc>
          <w:tcPr>
            <w:tcW w:w="1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4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oł Szkół nr 1 w Radawni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awn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00066259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68633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 do Umowy Sprzedaży Energii Elektrycznej - Pełnomocnictwo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t nr. 1  w Świętej, NIP: 7671698439, Regon: 302499307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 Święta 40, 77-400 Święta</w:t>
            </w:r>
          </w:p>
        </w:tc>
      </w:tr>
      <w:tr>
        <w:trPr>
          <w:trHeight w:val="375" w:hRule="atLeast"/>
        </w:trPr>
        <w:tc>
          <w:tcPr>
            <w:tcW w:w="1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t nr. 1  w Święt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ę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NED000005900000000000065419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68601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. nr 2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J.Korytko</cp:lastModifiedBy>
  <dcterms:modified xsi:type="dcterms:W3CDTF">2016-10-14T12:08:00Z</dcterms:modified>
  <cp:revision>33</cp:revision>
  <dc:subject/>
  <dc:title>…………………</dc:title>
</cp:coreProperties>
</file>